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цертов и тур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Zag"/>
          <w:sz w:val="28"/>
          <w:szCs w:val="28"/>
        </w:rPr>
        <w:t>Тур по Подмосковью. Концерт «Семейный альбом» Э.Пьеха, С.Пьеха, И.Броневицкая. Калуга, Нарофоминск, Химки, Красноармейск. Ноябрь 2009 ООО «АртДуэт-дизайн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стиваль «Русские сезоны в Коломенском» (Дмитрий Хворостовский, Анна Нетребко, Рене Флеминг, Роман Погосов  и др.) в рамках празднования 860-летия Москвы, ООО «АртДуэт» совместно с ООО «Арт-Автограф» 20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Zag"/>
          <w:sz w:val="28"/>
          <w:szCs w:val="28"/>
        </w:rPr>
      </w:pPr>
      <w:r>
        <w:rPr>
          <w:sz w:val="28"/>
          <w:szCs w:val="28"/>
        </w:rPr>
        <w:t xml:space="preserve">Летняя филармония Москвы – Сокольники (оркестр Орбеляна, «Вивальди-оркестр», Камерный ансамбль Кремля, Разлевский и пр.) </w:t>
      </w:r>
      <w:r>
        <w:rPr>
          <w:rStyle w:val="Zag"/>
          <w:sz w:val="28"/>
          <w:szCs w:val="28"/>
        </w:rPr>
        <w:t xml:space="preserve">ООО «АртДуэт» совместно с </w:t>
      </w:r>
      <w:r>
        <w:rPr>
          <w:sz w:val="28"/>
          <w:szCs w:val="28"/>
        </w:rPr>
        <w:t>ООО «Арт-Автограф» и Госконцерт 2007-2008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гастрольных туров Народного артиста России, Лауреата Государственной премии г.А.Гараняна по России ООО «АртДуэт» совместно с ООО «Арт-Автограф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астрольных туров Российского государственного академического камерного «Вивальди-оркестра» по России ООО «АртДуэт» совместно с ООО «Арт-Автограф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азовый фестиваль «Заволжье» (Самара, Саратов, Волгоград, Пенза) ООО «АртДуэт» совместно с ООО «Арт-Автограф» 1996-200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Чайковского 2007(участие в административной группе и жюри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ворческий вечер памяти В.Мулявина (А.Пахмутова, Н.Бабкина, В.Толкунова, «Орэро», «Песняры») ООО «АртДуэт» совместно с ООО «Арт-Автограф» 2006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А «Пламя 2000», ВИА «Синяя птица» ООО «АртДуэт» совместно с ООО «Арт-Автограф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еатрализованное представление и ярмарки ремесел» на Ходынском поле в рамках празднования 850-летия Москвы, совместно с телеканалом ВКТ и киностудией «Мавр» 199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зино «</w:t>
      </w:r>
      <w:r>
        <w:rPr>
          <w:sz w:val="28"/>
          <w:szCs w:val="28"/>
          <w:lang w:val="en-US"/>
        </w:rPr>
        <w:t>Gold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lace</w:t>
      </w:r>
      <w:r>
        <w:rPr>
          <w:sz w:val="28"/>
          <w:szCs w:val="28"/>
        </w:rPr>
        <w:t>» (Дмитрий Маликов, Маша Распутина, Сергей Челобанов  и пр.) (работа в организационной и оформительской группе) –1994-199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оу-Дискотеке "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one</w:t>
      </w:r>
      <w:r>
        <w:rPr>
          <w:sz w:val="28"/>
          <w:szCs w:val="28"/>
        </w:rPr>
        <w:t>" (работа в административной и творческой (оформительской) группе) 199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шоу «50х50» канал «Останкино» (Сергей Минаев, Жанна Агузарова «Браво», «Мираж», «На-На» Лайма Вайкуле и пр.) (работа в административной и творческой (оформительской) группе) 1990/199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ференция компании «Янссен-Силаг», Египе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дународный конгресс стоматологов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билей в ресторане «Серебряный век» (</w:t>
      </w:r>
      <w:r>
        <w:rPr>
          <w:b/>
          <w:sz w:val="28"/>
          <w:szCs w:val="28"/>
        </w:rPr>
        <w:t>С.Ротару</w:t>
      </w:r>
      <w:r>
        <w:rPr>
          <w:sz w:val="28"/>
          <w:szCs w:val="28"/>
        </w:rPr>
        <w:t>, В.Винокур, С.Павлиашвили, А.Глызин, Штар) 23.02.2007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орпоративных праздников, в том числе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билей юридической службы РАО ЕС России (В.Сюткин, Пьер Мар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Zag"/>
          <w:sz w:val="28"/>
          <w:szCs w:val="28"/>
        </w:rPr>
        <w:t>Корпоративные праздники ресторан «Яръ», гостиница «Балчуг», клуб «Саботаж» (Леонид Агутин, «Дискотека Авария», «Сливки», Успенская, Новиков и пр.) ООО «АртДуэт» совместно с ООО “Free Way” 2006-200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Zag"/>
          <w:sz w:val="28"/>
          <w:szCs w:val="28"/>
        </w:rPr>
        <w:t xml:space="preserve">Корпоративные праздники ресторан «Наполеон», Экспоцентр </w:t>
      </w:r>
      <w:r>
        <w:rPr>
          <w:sz w:val="28"/>
          <w:szCs w:val="28"/>
        </w:rPr>
        <w:t xml:space="preserve">(Дима Билан, «Блестящие» и пр.) </w:t>
      </w:r>
      <w:r>
        <w:rPr>
          <w:rStyle w:val="Zag"/>
          <w:sz w:val="28"/>
          <w:szCs w:val="28"/>
        </w:rPr>
        <w:t xml:space="preserve">ООО «АртДуэт» совместно с ООО «Мастерская Чудес» </w:t>
      </w:r>
      <w:r>
        <w:rPr>
          <w:sz w:val="28"/>
          <w:szCs w:val="28"/>
        </w:rPr>
        <w:t>2006-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мия «Золотая звезда» (Катя Лель и пр.) Фонд «Кремль» при поддержке Администрации Президента РФ, ООО «АртДуэт» совместно ООО «Арт-завод» 2005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Zag"/>
      </w:rPr>
      <w:t xml:space="preserve">ООО «АртДуэт»  +7-910-483-69-41, сайт </w:t>
    </w:r>
    <w:r>
      <w:rPr>
        <w:rStyle w:val="Zag"/>
        <w:lang w:val="en-US"/>
      </w:rPr>
      <w:t>www</w:t>
    </w:r>
    <w:r>
      <w:rPr>
        <w:rStyle w:val="Zag"/>
      </w:rPr>
      <w:t>.</w:t>
    </w:r>
    <w:r>
      <w:rPr>
        <w:rStyle w:val="Zag"/>
        <w:lang w:val="en-US"/>
      </w:rPr>
      <w:t>duetdesign</w:t>
    </w:r>
    <w:r>
      <w:rPr>
        <w:rStyle w:val="Zag"/>
      </w:rPr>
      <w:t>.</w:t>
    </w:r>
    <w:r>
      <w:rPr>
        <w:rStyle w:val="Zag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Zag">
    <w:name w:val="za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53:00Z</dcterms:created>
  <dc:creator>НАТА</dc:creator>
  <dc:description/>
  <cp:keywords/>
  <dc:language>en-US</dc:language>
  <cp:lastModifiedBy>НАТА</cp:lastModifiedBy>
  <dcterms:modified xsi:type="dcterms:W3CDTF">2010-04-21T14:48:00Z</dcterms:modified>
  <cp:revision>13</cp:revision>
  <dc:subject/>
  <dc:title>Опыт работы:</dc:title>
</cp:coreProperties>
</file>